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hanging="0"/>
        <w:rPr>
          <w:sz w:val="28"/>
          <w:szCs w:val="28"/>
        </w:rPr>
      </w:pPr>
      <w:bookmarkStart w:id="0" w:name="Par959"/>
      <w:bookmarkEnd w:id="0"/>
      <w:r>
        <w:rPr>
          <w:sz w:val="28"/>
          <w:szCs w:val="28"/>
        </w:rPr>
        <w:t>к приказу руководителя комитета  физической культуры и спорта 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/>
      </w:pPr>
      <w:r>
        <w:rPr>
          <w:sz w:val="28"/>
          <w:szCs w:val="28"/>
        </w:rPr>
        <w:t>от____._________2017    № 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921"/>
      <w:bookmarkEnd w:id="1"/>
      <w:r>
        <w:rPr>
          <w:bCs/>
          <w:sz w:val="28"/>
          <w:szCs w:val="28"/>
        </w:rPr>
        <w:t xml:space="preserve">Нормативные затраты 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ение функций комитета физической культуры и спорта администрации города Ставрополя на 2017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формационно- коммуникационные технолог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 Затраты на абонентскую плат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5"/>
        <w:gridCol w:w="1566"/>
        <w:gridCol w:w="2406"/>
        <w:gridCol w:w="1463"/>
        <w:gridCol w:w="182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№ </w:t>
            </w:r>
            <w:r>
              <w:rPr>
                <w:rFonts w:eastAsia="Times New Roman"/>
                <w:lang w:val="en-US"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абонентских номеров, шту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Ежемесячная абонентская плата в расчете на 1 номер,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яце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траты, не более  тыс. руб. в год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 на услуги электросвяз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траты на повременную оплату местных, междугородных и международных телефонны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11"/>
        <w:gridCol w:w="1482"/>
        <w:gridCol w:w="1140"/>
        <w:gridCol w:w="1368"/>
        <w:gridCol w:w="1596"/>
        <w:gridCol w:w="912"/>
        <w:gridCol w:w="119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№ </w:t>
            </w:r>
            <w:r>
              <w:rPr>
                <w:rFonts w:eastAsia="Times New Roman"/>
                <w:lang w:val="en-US" w:eastAsia="ru-RU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Количе ство абонент ских номеров, шту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/>
              <w:t>Продолжи     тельность местных телефонных соединений в месяц в расчете на один абонентский ном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/>
              <w:t>Цена минуты разгово ра при местных телефон ных соединениях по тарифу, 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/>
              <w:t>Продолжительность междугородных телефон ных соедине ний в месяц в расчете на один абонентс кий 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/>
              <w:t>Цена минуты разговора при междугород них телефонных соединениях по тарифу,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меся це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, не более  тыс. руб. в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58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eastAsia="ru-RU"/>
              </w:rPr>
              <w:t>услуги междугородней и международной  связ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52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и местной связ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Затраты на техническое обслуживание и регламентно - профилактический ремонт   принтеров,  многофункциональных    устройств    и   копировальных аппаратов (оргтехник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3"/>
        <w:gridCol w:w="2622"/>
        <w:gridCol w:w="1938"/>
        <w:gridCol w:w="15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№ </w:t>
            </w:r>
            <w:r>
              <w:rPr>
                <w:rFonts w:eastAsia="Times New Roman"/>
                <w:lang w:val="en-US" w:eastAsia="ru-RU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Количество принтеров, </w:t>
            </w:r>
            <w:r>
              <w:rPr/>
              <w:t>многофункциональных устройств</w:t>
              <w:br/>
              <w:t>и копировальных аппаратов (оргтехники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на </w:t>
            </w:r>
            <w:r>
              <w:rPr/>
              <w:t>технического обслуживание и регламентно - профилактического ремонта в год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, не более тыс. руб. в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принтер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равка и ремонт картридж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картриджей * 10 (заправка и восстано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8,6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,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0</w:t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1. Затраты на услуги по сопровождению справочно-правов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4"/>
        <w:gridCol w:w="1824"/>
        <w:gridCol w:w="24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№ </w:t>
            </w:r>
            <w:r>
              <w:rPr>
                <w:rFonts w:eastAsia="Times New Roman"/>
                <w:lang w:val="en-US" w:eastAsia="ru-RU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сопрово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, не более тыс. руб. в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/>
              <w:t>Услуги по информационному обслуживанию сетевых версий справочной правовой Системы Консультант Плю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2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2. Затраты </w:t>
      </w:r>
      <w:r>
        <w:rPr>
          <w:sz w:val="28"/>
          <w:szCs w:val="28"/>
        </w:rPr>
        <w:t xml:space="preserve">на  оплату услуг по сопровождению и приобретению иного     программного обеспеч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44"/>
        <w:gridCol w:w="2337"/>
        <w:gridCol w:w="14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№ </w:t>
            </w:r>
            <w:r>
              <w:rPr>
                <w:rFonts w:eastAsia="Times New Roman"/>
                <w:lang w:val="en-US"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аимен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на сопровождения,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, не более тыс. руб. в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слуги по абонентскому информационно-консультационному обслуживанию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С: Бухгалтерия,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рплата и кадры бюджетного учре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и на передачу неисключительных прав на использование Программы                             «СБиС++ Электронная отчетность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,16</w:t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1. Затраты </w:t>
      </w:r>
      <w:r>
        <w:rPr>
          <w:rFonts w:eastAsia="Times New Roman"/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 xml:space="preserve"> приобретение   основных  средств (прочие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8"/>
        <w:gridCol w:w="743"/>
        <w:gridCol w:w="1879"/>
        <w:gridCol w:w="2290"/>
        <w:gridCol w:w="20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 из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ое к  приобретению кол-во предм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приобрете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руб. за единицу в соответствии с норматив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, не более тыс. руб. в год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аф архивный металличес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 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84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ru-RU"/>
        </w:rPr>
        <w:t xml:space="preserve">2. Затраты на </w:t>
      </w:r>
      <w:r>
        <w:rPr>
          <w:sz w:val="28"/>
          <w:szCs w:val="28"/>
        </w:rPr>
        <w:t xml:space="preserve"> приобретение   системных блоков, монитор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3"/>
        <w:gridCol w:w="743"/>
        <w:gridCol w:w="1871"/>
        <w:gridCol w:w="2290"/>
        <w:gridCol w:w="20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№ </w:t>
            </w:r>
            <w:r>
              <w:rPr>
                <w:rFonts w:eastAsia="Times New Roman"/>
                <w:lang w:val="en-US" w:eastAsia="ru-RU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 из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приобрете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 за единиц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, не более тыс. руб. в год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ный бл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у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 0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шту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 45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 45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45</w:t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х к затратам на приобретение материальных запасов в рамках затрат на информационно- 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Расчет затрат на обеспечение канцелярскими товарами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7"/>
        <w:gridCol w:w="1311"/>
        <w:gridCol w:w="1026"/>
        <w:gridCol w:w="1083"/>
        <w:gridCol w:w="1932"/>
        <w:gridCol w:w="12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енность основных работников, челов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приобрете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 за единиц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, не более тыс. руб. в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епл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ок для заметок с клеевым кра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бор зажимов для бумаг 25 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умага А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ч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ей-каранда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стик бело-серый для ручки и карандаш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чка гелевая синя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чка шариковая синя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обы №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обы № 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и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стратор 75 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стратор 50 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3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рандаш с ластиком заточен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на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. З</w:t>
      </w:r>
      <w:r>
        <w:rPr>
          <w:rFonts w:eastAsia="Times New Roman"/>
          <w:sz w:val="28"/>
          <w:szCs w:val="28"/>
          <w:lang w:eastAsia="ru-RU"/>
        </w:rPr>
        <w:t xml:space="preserve">атраты на </w:t>
      </w:r>
      <w:r>
        <w:rPr>
          <w:sz w:val="28"/>
          <w:szCs w:val="28"/>
        </w:rPr>
        <w:t xml:space="preserve"> приобретение горюче-смазочных материал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90"/>
        <w:gridCol w:w="1598"/>
        <w:gridCol w:w="1652"/>
        <w:gridCol w:w="969"/>
        <w:gridCol w:w="11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№ </w:t>
            </w:r>
            <w:r>
              <w:rPr>
                <w:rFonts w:eastAsia="Times New Roman"/>
                <w:lang w:val="en-US" w:eastAsia="ru-RU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транспортного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лометраж использования транспортного средства за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рма расхода топлива на 100 км пробега, лит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Цена за 10 л ГСМ, в рубл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, не более тыс. руб. в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bookmarkStart w:id="2" w:name="OLE_LINK2"/>
            <w:bookmarkStart w:id="3" w:name="OLE_LINK1"/>
            <w:r>
              <w:rPr>
                <w:rFonts w:eastAsia="Times New Roman"/>
                <w:lang w:val="en-US" w:eastAsia="ru-RU"/>
              </w:rPr>
              <w:t>LADA PRIORA, 217050 A794PУ</w:t>
            </w:r>
            <w:bookmarkEnd w:id="2"/>
            <w:bookmarkEnd w:id="3"/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5 (зим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LADA PRIORA, 217050 A794P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1 (лет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того: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 коммуникационные технологии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траты на техническое обслуживание и ремонт транспортных средст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23"/>
        <w:gridCol w:w="6025"/>
        <w:gridCol w:w="11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№ </w:t>
            </w:r>
            <w:r>
              <w:rPr>
                <w:rFonts w:eastAsia="Times New Roman"/>
                <w:lang w:val="en-US" w:eastAsia="ru-RU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транспортных средст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/>
              <w:t>Стоимость технического обслуживания и ремонта i-го транспортного средства, определяемая по средним фактическим данным за три предыдущих финансовых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, не более тыс. руб.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техобслуживание  </w:t>
            </w:r>
            <w:r>
              <w:rPr>
                <w:rFonts w:eastAsia="Times New Roman"/>
                <w:lang w:val="en-US" w:eastAsia="ru-RU"/>
              </w:rPr>
              <w:t>LADA PRIORA, 217050 A794PУ</w:t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монт  </w:t>
            </w:r>
            <w:bookmarkStart w:id="4" w:name="OLE_LINK5"/>
            <w:bookmarkStart w:id="5" w:name="OLE_LINK4"/>
            <w:bookmarkStart w:id="6" w:name="OLE_LINK3"/>
            <w:r>
              <w:rPr>
                <w:rFonts w:eastAsia="Times New Roman"/>
                <w:lang w:val="en-US" w:eastAsia="ru-RU"/>
              </w:rPr>
              <w:t>LADA PRIORA, 217050 A794PУ</w:t>
            </w:r>
            <w:r>
              <w:rPr>
                <w:rFonts w:eastAsia="Times New Roman"/>
                <w:lang w:eastAsia="ru-RU"/>
              </w:rPr>
              <w:t xml:space="preserve"> </w:t>
            </w:r>
            <w:bookmarkEnd w:id="4"/>
            <w:bookmarkEnd w:id="5"/>
            <w:bookmarkEnd w:id="6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,7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71</w:t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ru-RU"/>
        </w:rPr>
        <w:t>Затраты на приобретение хозяйственных товаров и принадлежностей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ru-RU"/>
        </w:rPr>
        <w:t>1. Затраты на приобретение хозяйственных товаров и принадлежностей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88"/>
        <w:gridCol w:w="1145"/>
        <w:gridCol w:w="1211"/>
        <w:gridCol w:w="1539"/>
        <w:gridCol w:w="1425"/>
        <w:gridCol w:w="125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ичность выда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за 1 единицу товара, в рубл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, не более тыс. руб. в 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кеты для сбора мусора 60 л. (20 шт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тящее сред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3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лфетка из микрофиб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за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содержание имущества в рамках прочих затрат и затратам</w:t>
        <w:br/>
        <w:t>на приобретение прочих работ и услуг в рамках затрат</w:t>
        <w:br/>
        <w:t>на информационно-коммуникацио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Обслуживание и уборка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2052"/>
        <w:gridCol w:w="1254"/>
        <w:gridCol w:w="1425"/>
        <w:gridCol w:w="1482"/>
        <w:gridCol w:w="1311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ланируемое количество месяцев </w:t>
            </w:r>
            <w:r>
              <w:rPr/>
              <w:t>обслуживание и уборка помещен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тоимость одного месяца, тыс. руб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ховые взносы в государственные внебюджетные фонд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ыс. руб.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год</w:t>
            </w:r>
          </w:p>
        </w:tc>
      </w:tr>
      <w:tr>
        <w:trPr>
          <w:trHeight w:val="8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цен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я ставк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/>
              <w:t>Обслужива ние и уборка помещени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8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,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36"/>
        <w:gridCol w:w="3249"/>
        <w:gridCol w:w="29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№ </w:t>
            </w:r>
            <w:r>
              <w:rPr>
                <w:rFonts w:eastAsia="Times New Roman"/>
                <w:lang w:val="en-US" w:eastAsia="ru-RU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ельный размер базовой ставки страхового тариф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, не более тыс. руб.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АГО</w:t>
            </w:r>
            <w:r>
              <w:rPr>
                <w:rFonts w:eastAsia="Times New Roman"/>
                <w:lang w:val="en-US" w:eastAsia="ru-RU"/>
              </w:rPr>
              <w:t xml:space="preserve"> LADA PRIORA, 217050 A794P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го учета и отчетности –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ный бухгалтер комитета                                                           Л.В. Ус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7:00Z</dcterms:created>
  <dc:creator>TV.Pavlova</dc:creator>
  <dc:description/>
  <cp:keywords/>
  <dc:language>en-US</dc:language>
  <cp:lastModifiedBy>TV.Pavlova</cp:lastModifiedBy>
  <cp:lastPrinted>2017-03-28T17:34:00Z</cp:lastPrinted>
  <dcterms:modified xsi:type="dcterms:W3CDTF">2017-03-28T14:34:00Z</dcterms:modified>
  <cp:revision>5</cp:revision>
  <dc:subject/>
  <dc:title/>
</cp:coreProperties>
</file>